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wer Dart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17233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n a dartboard where the "doubles" count as squares and the "trebles" count as cubes how many 3 dart finishes are there starting from 501, finishing on a "double".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 xml:space="preserve">e.g. 20, "double" 9, "double" 20: </w:t>
      </w:r>
    </w:p>
    <w:p>
      <w:pPr>
        <w:pStyle w:val="NormalWeb"/>
        <w:rPr/>
      </w:pPr>
      <w:r>
        <w:rPr>
          <w:rFonts w:cs="Arial" w:ascii="Arial" w:hAnsi="Arial"/>
          <w:sz w:val="36"/>
          <w:szCs w:val="36"/>
        </w:rPr>
        <w:t>20 + 9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+ 20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= 501 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37:00Z</dcterms:created>
  <dc:creator>Jon Treby</dc:creator>
  <dc:description/>
  <cp:keywords/>
  <dc:language>en-US</dc:language>
  <cp:lastModifiedBy>Jon Treby</cp:lastModifiedBy>
  <dcterms:modified xsi:type="dcterms:W3CDTF">2006-10-03T18:37:00Z</dcterms:modified>
  <cp:revision>1</cp:revision>
  <dc:subject/>
  <dc:title>Power Darts</dc:title>
</cp:coreProperties>
</file>